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72"/>
          <w:szCs w:val="72"/>
          <w:u w:val="none"/>
        </w:rPr>
        <w:t xml:space="preserve">TRIBUNALE DI LIVORNO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>ORGANIGRAMMA DEL PERSONALE AMMINISTRATIVO IN SERVIZI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>SETTORE AMMINISTRATIV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GRETERIA PRESIDENZA,DIRIGENZA E REFERENTE INFORMATICO AMM.VO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DIRETTORE AMM. vo: N. 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ISTENTE GIUD.: N.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PERATORE GIUD.: N.1 (collabora anche con il servizio del funzionario delegato 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 xml:space="preserve">SEGRETERIA DEL PERSONALE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NCELLIERE: N. 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FFICIO ECONOMATO ED ACQUISIZIONE BEN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ASSISTENTE GIUD.: N.1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CUPERO CREDIT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FUNZIONARIO GIUD.: N. 1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ESE DI GIUSTIZIA E SERVIZIO DEL FUNZIONARIO DELEGAT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ZIONARIO GIUD.: 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>SETTORE CIVIL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RETTORE AMM.VO: n. 1, coordina</w:t>
      </w:r>
      <w:r>
        <w:rPr>
          <w:rFonts w:cs="Courier New" w:ascii="Courier New" w:hAnsi="Courier New"/>
          <w:szCs w:val="24"/>
        </w:rPr>
        <w:t xml:space="preserve"> la Sezione civile contenzioso e la cancelleria della volontaria giurisdizione,cura l’aggiornamento dell’ Albo CTU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b/>
        </w:rPr>
        <w:t xml:space="preserve">RUOLO GENERALE 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FUNZIONARIO GIUD.:  N. 1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CHIVIO CIVILE E RILASCIO COPI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ISTENTE GIUDIZIARIO: N. 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AUTISTA:  N.  1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ZIONE CONTENZIOSO CIVIL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CANCELLIERE: N. 2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STENTE GIUD.:N. 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ORE GIUDIZIARIO: N. 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ILIARIO: N.1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BLICAZIONE SENTENZE ED ADEMPIMENTI CORRELATI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LIERE: N.1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 xml:space="preserve">CANCELLERIA DELLA VOLONTARIA GIURISDIZIONE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ZIONARIO GIUD.: N.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LIERE:       N.1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ASSISTENTE GIUD.:  N.1               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AUSILIARIO:        N.1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ZIONE LAVOR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ZIONARIO GIUD.: N.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LIERE:       N.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ILIARIO:        N.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LLIMENTI</w:t>
      </w:r>
    </w:p>
    <w:p>
      <w:pPr>
        <w:pStyle w:val="Normal"/>
        <w:spacing w:lineRule="auto" w:line="360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FUNZIONARIO GIUD.: N. 1    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CANCELLIERE:       N. 1 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AUSILIARIO:        N. 1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ECUZIONI IMMOBILIAR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FUNZIONARIO GIUD.: N.1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ASSSITENTE GIUD.:  N.1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SECUZIONE MOBILIARE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ZIONARIO GIUD.: N.1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USILIARIO:  N. 1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</w:rPr>
        <w:t xml:space="preserve">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CRETI INGIUNTIVI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LIERE: N.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ILIARIO:  N.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>SETTORE PENAL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IBATTIMENTO-RIESAME-ESECUZIONE PENAL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RETTORE AMM.VO:  1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ZIONARIO GIUD.:  2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LIERE:  :     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ASSISTENTE GIUD.:   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OPERATORE GIUDIZ.:  1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ILIARIO:        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CHIVIO PENALE E RILASCIO COPI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ISTA:        1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AUSILIARIO:     1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 xml:space="preserve">UFFICIO SCHEDE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ASSSITENTE GIUD.:  1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UFFICIO GIP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RETTORE AMM.VO.:  1  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FUNZIONARIO GIUD.: 1</w:t>
      </w:r>
    </w:p>
    <w:p>
      <w:pPr>
        <w:pStyle w:val="Normal"/>
        <w:rPr/>
      </w:pPr>
      <w:r>
        <w:rPr/>
        <w:t>CANCELLIERE:      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STENTE GIUD.:  4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OPERATORE GIUD.:   2    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AUSILIARIO:        2 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RPI DI REA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ZIONARIO GIUD.: N.1</w:t>
      </w:r>
    </w:p>
    <w:p>
      <w:pPr>
        <w:pStyle w:val="Normal"/>
        <w:spacing w:lineRule="auto" w:line="360"/>
        <w:jc w:val="both"/>
        <w:rPr>
          <w:rFonts w:eastAsia="Courier;Courier New"/>
        </w:rPr>
      </w:pPr>
      <w:r>
        <w:rPr>
          <w:rFonts w:eastAsia="Courier;Courier New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UTISTI - CONDUCENTI AUTOMEZZI </w:t>
      </w:r>
    </w:p>
    <w:p>
      <w:pPr>
        <w:pStyle w:val="Normal"/>
        <w:spacing w:lineRule="auto" w:line="360"/>
        <w:rPr/>
      </w:pPr>
      <w:r>
        <w:rPr/>
        <w:t xml:space="preserve">AUTISTI: N. 4 , utilizzati anche presso cancellerie vari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ENTRALINISTI: N. 2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02:00Z</dcterms:created>
  <dc:creator>Centro Informatico Distrettuale</dc:creator>
  <dc:description/>
  <cp:keywords/>
  <dc:language>en-US</dc:language>
  <cp:lastModifiedBy>Your User Name</cp:lastModifiedBy>
  <cp:lastPrinted>2010-02-18T10:30:00Z</cp:lastPrinted>
  <dcterms:modified xsi:type="dcterms:W3CDTF">2014-06-20T11:26:00Z</dcterms:modified>
  <cp:revision>6</cp:revision>
  <dc:subject/>
  <dc:title>SETTORE PENALE</dc:title>
</cp:coreProperties>
</file>